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44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«Управление образования исполнительного комитета Азнакаевского муниципального района Р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отраслевым органом Исполнительного комитета Азнакаевского муниципального района Республики  Татарстан, созданным в форме муниципального казенного учреждения, учредителем которого выступает Исполнительный комитет  Азнакаевского муниципального района  Республики Татарст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3300, РТ, г.Азнакаево, ул. Ленина,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ткое название: </w:t>
      </w:r>
      <w:r>
        <w:rPr>
          <w:rFonts w:cs="Times New Roman" w:ascii="Times New Roman" w:hAnsi="Times New Roman"/>
          <w:sz w:val="28"/>
          <w:szCs w:val="28"/>
        </w:rPr>
        <w:t>МКУ У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6AC3"/>
          <w:sz w:val="28"/>
          <w:szCs w:val="28"/>
          <w:u w:val="single"/>
        </w:rPr>
        <w:t>Гилязова Зульфия Султанг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емные дн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торник с 16:00 – 17: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(85592)7-50-77; 7-50-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edu.tatar.ru/aznakaevo/akt/sch-int/ro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aznuo.priemnaya@tatar.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редит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полнительный комитет Азнакаевского муниципального района РТ. </w:t>
      </w:r>
    </w:p>
    <w:p>
      <w:pPr>
        <w:pStyle w:val="Normal"/>
        <w:spacing w:lineRule="auto" w:line="48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Шамсутдинов Айдар Халяфутдинович</w:t>
      </w:r>
    </w:p>
    <w:p>
      <w:pPr>
        <w:pStyle w:val="Normal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3330, Республика Татарстан, г. Азнакаево, ул. Ленина, д. 22</w:t>
      </w:r>
    </w:p>
    <w:p>
      <w:pPr>
        <w:pStyle w:val="Normal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лефо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8(85592)7-24-71</w:t>
      </w:r>
    </w:p>
    <w:p>
      <w:pPr>
        <w:pStyle w:val="Normal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рес сай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aznakayevo.tatarstan.ru/rus/aznakayevo/administer/execute_commitee.ht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рес электронной почты: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adm@aznakay.gov.tatarstan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; 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adm aznakay@mai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znakaevo/akt/sch-int/roo" TargetMode="External"/><Relationship Id="rId3" Type="http://schemas.openxmlformats.org/officeDocument/2006/relationships/hyperlink" Target="mailto:aznuo.priemnaya@tatar.ru" TargetMode="External"/><Relationship Id="rId4" Type="http://schemas.openxmlformats.org/officeDocument/2006/relationships/hyperlink" Target="http://aznakayevo.tatarstan.ru/rus/aznakayevo/administer/execute_commitee.htm" TargetMode="External"/><Relationship Id="rId5" Type="http://schemas.openxmlformats.org/officeDocument/2006/relationships/hyperlink" Target="mailto:adm@aznakay.gov.tatarstan.ru" TargetMode="External"/><Relationship Id="rId6" Type="http://schemas.openxmlformats.org/officeDocument/2006/relationships/hyperlink" Target="mailto:adm aznakay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9:00Z</dcterms:created>
  <dc:creator>1</dc:creator>
  <dc:description/>
  <dc:language>en-US</dc:language>
  <cp:lastModifiedBy>Amin</cp:lastModifiedBy>
  <dcterms:modified xsi:type="dcterms:W3CDTF">2021-01-19T10:49:00Z</dcterms:modified>
  <cp:revision>2</cp:revision>
  <dc:subject/>
  <dc:title/>
</cp:coreProperties>
</file>